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373"/>
      </w:tblGrid>
      <w:tr>
        <w:trPr>
          <w:trHeight w:val="2127" w:hRule="atLeast"/>
        </w:trPr>
        <w:tc>
          <w:tcPr>
            <w:tcW w:w="211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5420</wp:posOffset>
                  </wp:positionV>
                  <wp:extent cx="1207135" cy="117284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3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  <w:t>ИНФОРМАЦИЯ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  <w:t>«Зима – любимое время года у рыболов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важаемые жители и гости города – героя Волгограда,  не успеет замерзнуть вода, как любители зимней рыбалки снова выйдут на лед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Зимняя рыбалка – интересный вид отдыха для некоторых людей, но не стоит забывать сколько опасностей таит под собой выход на лед, особенно в самый начальный период ледообразования.В этот период лед еще недостаточно крепок, но идти на риск и выходить на лед рыбаков зачастую заставляет любовь к своему увлечению, азарт и активный клев рыбы, поэтому рыболовы не задумываются об элементарных правилах безопасности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715135" cy="170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о избежание несчастных случаев комитет гражданской защиты населения администрации Волгограда предлагает воздержаться  от зимней рыбалки до становления прочного льда на водоёмах. Помните, что прочный лед образуется при устойчивых сильных морозах, которых в нашем регионе пока не наблюд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Советы рыболовам: 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>……………………………………………………………………………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;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 xml:space="preserve">………………………………………………………………………..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 xml:space="preserve">2. Осторожно спускайтесь с берега, потому что лед может неплотно соединяться с сушей, могут быть трещины или подо льдом может быть воздух; </w:t>
        <w:br/>
        <w:t>3. Если вы идете группой, то расстояние между лыжниками (или пешеходами) должно быть не меньше 5 метров;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 xml:space="preserve">………………………………………………………………………………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>4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;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 xml:space="preserve">……………………………..…………………………………………..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>5. Не подходите к другим рыболовам ближе, чем на 3 метра;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 xml:space="preserve">…..…………………………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>6. Не приближайтесь к тем местам, где во льду имеются вмерзшие коряги, водоросли, воздушные пузыри;</w:t>
      </w:r>
      <w:r>
        <w:rPr>
          <w:rFonts w:eastAsia="Times New Roman" w:cs="Times New Roman" w:ascii="Times New Roman" w:hAnsi="Times New Roman"/>
          <w:bCs/>
          <w:color w:val="FFFFFF"/>
          <w:sz w:val="25"/>
          <w:szCs w:val="25"/>
          <w:lang w:eastAsia="ru-RU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br/>
        <w:t xml:space="preserve">7. Не делайте около себя много лунок, не делайте лунки на переправах (тропинк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странице комитета гражданской защиты населения администрации Волгограда размещены разные памятки.  Прежде чем собираться на отдых или рыбалку предлагаем ознакомиться с нашими рекомендациями по ссылке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u w:val="none"/>
            <w:lang w:eastAsia="ru-RU"/>
          </w:rPr>
          <w:t>http://www.volgadmin.ru/d/branches/gzn/reminde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Будьте внимательны и осторож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о, если все же произошла беда, помните, рядом с Вами находятся профессионалы. Не медлите с вызовом помощи поединому телефону вызова экстренных оперативных служб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Берегите свою жизнь!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19" w:hRule="atLeast"/>
        </w:trPr>
        <w:tc>
          <w:tcPr>
            <w:tcW w:w="103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администрации Волгограда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lgadmin.ru/d/branches/gzn/remind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2:00Z</dcterms:created>
  <dc:creator>Невзоров Николай Михайлович</dc:creator>
  <dc:description/>
  <dc:language>en-US</dc:language>
  <cp:lastModifiedBy>Кандарян Евгения Геннадьевна</cp:lastModifiedBy>
  <cp:lastPrinted>2020-01-13T10:52:00Z</cp:lastPrinted>
  <dcterms:modified xsi:type="dcterms:W3CDTF">2024-12-06T08:12:00Z</dcterms:modified>
  <cp:revision>2</cp:revision>
  <dc:subject/>
  <dc:title/>
</cp:coreProperties>
</file>